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260</wp:posOffset>
                </wp:positionH>
                <wp:positionV relativeFrom="paragraph">
                  <wp:posOffset>20320</wp:posOffset>
                </wp:positionV>
                <wp:extent cx="606361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66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</w:rPr>
                              <w:t>Antrag auf Wiederaufbauhilfe von sozialen Einricht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</w:rPr>
                              <w:t>Hochwasser 2021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2"/>
                              </w:rPr>
                              <w:t>PHOENIX-Antragsnr.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 xml:space="preserve">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rial" w:ascii="Arial Black" w:hAnsi="Arial Black"/>
                                <w:sz w:val="12"/>
                                <w:szCs w:val="12"/>
                              </w:rPr>
                              <w:t>(Wird vom DRK ausgefüllt!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77.45pt;height:52.45pt;mso-wrap-distance-left:9.05pt;mso-wrap-distance-right:9.05pt;mso-wrap-distance-top:0pt;mso-wrap-distance-bottom:0pt;margin-top:1.6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</w:rPr>
                        <w:t>Antrag auf Wiederaufbauhilfe von sozialen Einricht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z w:val="22"/>
                        </w:rPr>
                        <w:t>Hochwasser 2021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 Black" w:hAnsi="Arial Black"/>
                          <w:b/>
                          <w:sz w:val="22"/>
                        </w:rPr>
                        <w:t xml:space="preserve">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2"/>
                        </w:rPr>
                        <w:t>PHOENIX-Antragsnr.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 xml:space="preserve">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rial" w:ascii="Arial Black" w:hAnsi="Arial Black"/>
                          <w:sz w:val="12"/>
                          <w:szCs w:val="12"/>
                        </w:rPr>
                        <w:t>(Wird vom DRK ausgefüllt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ur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811"/>
        <w:gridCol w:w="329"/>
        <w:gridCol w:w="4477"/>
        <w:gridCol w:w="2552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rstantrag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geantrag bei Schadensveränderung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5040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Zutreffendes bitte ankreuzen!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Daten zu antragstellender und betroffener Einrichtung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902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schädigte Einrichtung:</w:t>
            </w:r>
          </w:p>
          <w:p>
            <w:pPr>
              <w:pStyle w:val="Header"/>
              <w:spacing w:lineRule="auto" w:line="312"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me Einrichtung: ………………………………….............…. 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Straße: .................................................................................................... PLZ: ........……..…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Ort: ……………………..……………..…............… Gemeinde:  ...…….……………………..…..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(Festnetz): ......................................................Tel. (Mobil): .....................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verbindung Einrichtung: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oinhaber/ -in: ................................................................. Konto Nr.: 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: .................................................................................... BLZ: ................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N: ……………………………………………………………  BIC: …………………………….</w:t>
            </w:r>
          </w:p>
        </w:tc>
      </w:tr>
      <w:tr>
        <w:trPr>
          <w:trHeight w:val="486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igentümer der beschädigten Einrichtung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1</w:t>
            </w:r>
            <w:r>
              <w:rPr>
                <w:rFonts w:cs="Arial" w:ascii="Arial" w:hAnsi="Arial"/>
                <w:sz w:val="22"/>
                <w:szCs w:val="22"/>
              </w:rPr>
              <w:t xml:space="preserve"> Name, Vorname: .......................................................... Geburtsdatum: 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................................................................................ PA-Nr.: ....................................</w:t>
            </w:r>
          </w:p>
        </w:tc>
      </w:tr>
      <w:tr>
        <w:trPr>
          <w:trHeight w:val="75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2</w:t>
            </w:r>
            <w:r>
              <w:rPr>
                <w:rFonts w:cs="Arial" w:ascii="Arial" w:hAnsi="Arial"/>
                <w:sz w:val="22"/>
                <w:szCs w:val="22"/>
              </w:rPr>
              <w:t xml:space="preserve"> Name, Vorname: ........................................................ Geburtsdatum: ......................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............................................................................... PA-Nr.: ............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ngaben zur Einrichtung: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272742939"/>
            <w:bookmarkStart w:id="1" w:name="__Fieldmark__0_227274293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die Immobilie befand sich zum Zeitpunkt der Katastrophe im Bau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72742939"/>
            <w:bookmarkStart w:id="3" w:name="__Fieldmark__1_227274293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das Eigentum ist bereits abgerissen bzw. für den Abriss vorgesehen.</w:t>
            </w:r>
          </w:p>
          <w:p>
            <w:pPr>
              <w:pStyle w:val="Header"/>
              <w:spacing w:lineRule="auto" w:line="312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272742939"/>
            <w:bookmarkStart w:id="5" w:name="__Fieldmark__2_227274293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JA, …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räger der Einrichtung </w:t>
            </w:r>
            <w:r>
              <w:rPr>
                <w:rFonts w:cs="Arial" w:ascii="Arial" w:hAnsi="Arial"/>
                <w:sz w:val="22"/>
                <w:szCs w:val="22"/>
              </w:rPr>
              <w:t>(falls abweichend zum Eigentümer)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1</w:t>
            </w:r>
            <w:r>
              <w:rPr>
                <w:rFonts w:cs="Arial" w:ascii="Arial" w:hAnsi="Arial"/>
                <w:sz w:val="22"/>
                <w:szCs w:val="22"/>
              </w:rPr>
              <w:t xml:space="preserve"> Name, Vorname: .......................................................... Geburtsdatum: ........................</w:t>
            </w:r>
          </w:p>
          <w:p>
            <w:pPr>
              <w:pStyle w:val="Header"/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................................................................................ PA-Nr.: ...........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2</w:t>
            </w:r>
            <w:r>
              <w:rPr>
                <w:rFonts w:cs="Arial" w:ascii="Arial" w:hAnsi="Arial"/>
                <w:sz w:val="22"/>
                <w:szCs w:val="22"/>
              </w:rPr>
              <w:t xml:space="preserve"> Name, Vorname: ........................................................ Geburtsdatum: .........................</w:t>
            </w:r>
          </w:p>
          <w:p>
            <w:pPr>
              <w:pStyle w:val="Header"/>
              <w:tabs>
                <w:tab w:val="clear" w:pos="9072"/>
                <w:tab w:val="center" w:pos="4536" w:leader="none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: ............................................................................... PA-Nr.: ...................................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rag bei der NRW Bank gestellt?    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272742939"/>
            <w:bookmarkStart w:id="7" w:name="__Fieldmark__3_227274293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nei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272742939"/>
            <w:bookmarkStart w:id="9" w:name="__Fieldmark__4_227274293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spacing w:before="240" w:after="240"/>
        <w:rPr/>
      </w:pPr>
      <w:r>
        <w:rPr/>
        <w:t xml:space="preserve">2. Schadensumfang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434"/>
        <w:gridCol w:w="2552"/>
      </w:tblGrid>
      <w:tr>
        <w:trPr>
          <w:trHeight w:val="49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geschätzter Schaden/ Wiederherstellungskost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pie NRW Bank - Bescheid bitte als Anlage beifügen, sofern bereits vorhande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4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ewilligte bz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haltene</w:t>
            </w:r>
            <w:r>
              <w:rPr>
                <w:rFonts w:cs="Arial" w:ascii="Arial" w:hAnsi="Arial"/>
                <w:sz w:val="22"/>
                <w:szCs w:val="22"/>
              </w:rPr>
              <w:t xml:space="preserve"> Versicherungsleistungen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pie Bescheid Versicherung bitte als Anlage beifüge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ewilligte bzw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rhaltene</w:t>
            </w:r>
            <w:r>
              <w:rPr>
                <w:rFonts w:cs="Arial" w:ascii="Arial" w:hAnsi="Arial"/>
                <w:sz w:val="22"/>
                <w:szCs w:val="22"/>
              </w:rPr>
              <w:t xml:space="preserve"> Zuwendung 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pie NRW Bank - Bescheid bitte als Anlage beifüge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mme sonstiger Zuwendungen für Wohneigentum: </w:t>
            </w:r>
            <w:r>
              <w:rPr>
                <w:rFonts w:cs="Arial" w:ascii="Arial" w:hAnsi="Arial"/>
                <w:sz w:val="16"/>
                <w:szCs w:val="16"/>
              </w:rPr>
              <w:t>(bspw. Caritas, Diakonie, Lichtblick, ...etc.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Kopie Bescheid Zuwendung bitte als Anlage beifügen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Verbleibender Schadensrestbetra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ist zugleich die Höhe der beantragten Zuwendung)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8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Haben Sie gegenüber der NRW Bank bereits Ihren Verwendungsnachweis geführt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272742939"/>
            <w:bookmarkStart w:id="11" w:name="__Fieldmark__5_227274293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JA (bitte in Kopie dem Antrag beifügen)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272742939"/>
            <w:bookmarkStart w:id="13" w:name="__Fieldmark__6_227274293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NEIN</w:t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rklärungen/ Datenschutz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 bin/ Wir sind darüber informiert, dass auf die privatrechtlich beantragten freiwilligen Leistungen aus den zur Verfügung stehenden Spendenmitteln des DRK kein Rechtsanspruch besteh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7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 bin/ Wir sind darüber informiert, dass ich/ wir Versicherungsleistungen und staatliche/ öffentliche Fördermittel zur Beseitigung der Hochwasserschäden vorrangig in Anspruch zu nehmen habe/n und versichere/n, dass ich/ wir mögliche Anträge gestellt habe/n oder stellen werde/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/ Wir versichere/n ausdrücklich, dass die in diesem Antrag angegebenen Schäden und Kosten ausschließlich nur aufgrund der Hochwasserkatastrophe im Juli 2021 entstanden sind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Mir/ Uns ist bekannt, dass ich/ wir die Verpflichtung habe/n, Ansprüche und nachträgliche Veränderungen von Ansprüchen aus staatlichen/ öffentlichen Förderungen, Versicherungen, die der Schadensregulierung dienen, sowie aus Förderungen anderer Dritter (Diakonie, Caritas, etc.) unverzüglich dem DRK anzuzeigen. Über etwaige Rückzahlungsverpflichtungen oder Nachanträge wird danach durch das DRK entschied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/ Wir willige/n ein, dass die Versicherungsgesellschaften, von denen ich/ wir Leistungen in Zusammenhang mit einer durch das Hochwasser Juli 2021 verursachten Schadensregulierung erhalten habe/n oder gegenüber denen ich/ wir im Zusammenhang mit dem Hochwasser Juli 2021 Ansprüche auf Schadensregulierung erworben habe/n, den zuständigen staatlichen/ öffentlichen Stellen und dem DRK im Rahmen der Wiederaufbauhilfe die Höhe der erbrachten Leistungen sowie die Höhe der bestehenden Ansprüche mitteilen dürfen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spacing w:lineRule="auto" w:line="276"/>
        <w:ind w:right="-56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/ Wir sind darüber informiert, dass im Rahmen der Wiederaufbauhilfe des DRK erhobene Daten für die Antragsbearbeitung (auch in elektronischer Form) verwendet werden. Ich bin/ Wir sind damit einverstanden, dass meine/ unsere Daten und die empfangenen Hilfeleistungen mit anderen Hilfsorganisationen und den zuständigen staatlichen/ öffentlichen Stellen im Rahmen der Wiederaufbauhilfe abgeglichen werden, und stimme/n den dafür notwendigen Datenübermittlungen zu. Ich bin/ Wir sind damit einverstanden, dass das DRK die erhobenen Daten anonymisiert für statistische Zwecke verwenden könn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Sofern ich/ wir einen oder mehrere Anträge auf staatliche/ öffentliche Zuwendungen gestellt habe/n, willige/n ich/ wir ein, dass das DRK in meine/ unsere antragsbezogenen Daten und Unterlagen bei den entsprechenden staatlichen/ öffentlichen Bewilligungsstellen Einsicht nimmt und/ oder bei den entsprechenden staatlichen/ öffentlichen Bewilligungsstellen vorhandene Daten und Unterlagen zur weiteren Verwendung anfordern kann. Ferner willige/n ich/ wir ein, dass das DRK von den Versicherungsgesellschaften, bei denen zum Zeitpunkt des Hochwassers Juli 2021 (Schadenseintritt) ein oder mehrere Versicherungsverhältnisse bestanden, alle vertrags- und leistungsbezogenen Daten und Unterlagen zur weiteren Verwendung anfordern können. Den dafür notwendigen Datenübermittlungen stimme/n ich/ wir zu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/ Wir versichere/n, dass die Einrichtung aus eigener Kraft nicht in der Lage ist, erforderliche Maßnahmen zur Beseitigung des im Antrag beschriebenen Schadens zu finanzier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Ich/ Wir versichere/n hiermit die Richtigkeit und Vollständigkeit der in diesem Antrag und in den dazugehörigen Anlagen gemachten Angaben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overflowPunct w:val="false"/>
        <w:autoSpaceDE w:val="false"/>
        <w:spacing w:lineRule="auto" w:line="276"/>
        <w:ind w:left="703" w:right="-56" w:hanging="703"/>
        <w:jc w:val="both"/>
        <w:textAlignment w:val="baseline"/>
        <w:rPr/>
      </w:pPr>
      <w:r>
        <w:rPr>
          <w:rFonts w:cs="Arial" w:ascii="Arial" w:hAnsi="Arial"/>
          <w:sz w:val="20"/>
        </w:rPr>
        <w:t>Es ist mir/ uns bekannt, dass falsche Angaben die sofortige Rückforderung einer Zuwendung zur Folge haben können.</w:t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0"/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0"/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  <w:tab w:val="left" w:pos="4140" w:leader="none"/>
        </w:tabs>
        <w:spacing w:before="120" w:after="0"/>
        <w:ind w:right="-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636"/>
        <w:gridCol w:w="2309"/>
        <w:gridCol w:w="2309"/>
        <w:gridCol w:w="2679"/>
      </w:tblGrid>
      <w:tr>
        <w:trPr>
          <w:trHeight w:val="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rklärung</w:t>
            </w:r>
          </w:p>
        </w:tc>
      </w:tr>
      <w:tr>
        <w:trPr>
          <w:trHeight w:val="3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1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276" w:before="40" w:after="0"/>
              <w:rPr/>
            </w:pPr>
            <w:r>
              <w:rPr>
                <w:rFonts w:cs="Arial" w:ascii="Arial" w:hAnsi="Arial"/>
                <w:bCs/>
                <w:sz w:val="20"/>
              </w:rPr>
              <w:t>Ich/ Wir versichere/n, dass über das Vermögen des Trägers der Einrichtung kein Konkurs- oder Insolvenzverfahren beantragt, eröffnet oder mangels Masse abgelehnt wurde.</w:t>
            </w:r>
          </w:p>
          <w:p>
            <w:pPr>
              <w:pStyle w:val="Header"/>
              <w:spacing w:lineRule="auto" w:line="276" w:before="4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ch/ Wir versichere/n, dass gegen den Träger der Einrichtung keine Zwangsvollstreckung betrieben wurde bzw. zurzeit stattfindet.</w:t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ind w:right="-57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, Datum: ........................................................................</w:t>
            </w:r>
          </w:p>
        </w:tc>
      </w:tr>
      <w:tr>
        <w:trPr>
          <w:trHeight w:val="54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 w:before="4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(N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ame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 bitte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color w:val="231F20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color w:val="231F20"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kb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color w:val="231F20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color w:val="231F20"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color w:val="231F20"/>
                <w:spacing w:val="1"/>
                <w:sz w:val="16"/>
                <w:szCs w:val="16"/>
              </w:rPr>
              <w:t>en eintragen!)</w:t>
            </w:r>
          </w:p>
        </w:tc>
      </w:tr>
      <w:tr>
        <w:trPr>
          <w:trHeight w:val="40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nter 1.3 notierte 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</w:rPr>
              <w:t>volljährig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erson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am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ornam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Unterschrift</w:t>
            </w:r>
          </w:p>
        </w:tc>
      </w:tr>
      <w:tr>
        <w:trPr>
          <w:trHeight w:val="384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.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exact" w:line="180" w:before="9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Rockwell MT">
    <w:altName w:val="Arial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67530</wp:posOffset>
          </wp:positionH>
          <wp:positionV relativeFrom="paragraph">
            <wp:posOffset>-55880</wp:posOffset>
          </wp:positionV>
          <wp:extent cx="1489710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Landesverband Westfalen-Lippe e.V.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perlichstraße 25, 48151 Mün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3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Rockwell MT;Arial" w:hAnsi="Rockwell MT;Arial" w:cs="Rockwell MT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Rockwell" w:hAnsi="Rockwell" w:cs="Rockwell"/>
      <w:sz w:val="24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schrift31">
    <w:name w:val="Überschrift 3-1"/>
    <w:basedOn w:val="Heading3"/>
    <w:qFormat/>
    <w:pPr>
      <w:numPr>
        <w:ilvl w:val="0"/>
        <w:numId w:val="2"/>
      </w:numPr>
      <w:spacing w:before="120" w:after="0"/>
      <w:outlineLvl w:val="9"/>
    </w:pPr>
    <w:rPr>
      <w:rFonts w:ascii="Arial" w:hAnsi="Arial" w:cs="Arial"/>
      <w:b w:val="false"/>
      <w:bCs/>
      <w:color w:val="000000"/>
      <w:sz w:val="20"/>
    </w:rPr>
  </w:style>
  <w:style w:type="paragraph" w:styleId="Berschrift32">
    <w:name w:val="Überschrift 3-2"/>
    <w:basedOn w:val="Heading3"/>
    <w:qFormat/>
    <w:pPr>
      <w:numPr>
        <w:ilvl w:val="0"/>
        <w:numId w:val="0"/>
      </w:numPr>
      <w:spacing w:before="120" w:after="0"/>
      <w:outlineLvl w:val="9"/>
    </w:pPr>
    <w:rPr>
      <w:rFonts w:ascii="Arial" w:hAnsi="Arial" w:cs="Arial"/>
      <w:b w:val="false"/>
      <w:bCs/>
      <w:color w:val="000000"/>
      <w:sz w:val="20"/>
      <w:u w:val="single"/>
    </w:rPr>
  </w:style>
  <w:style w:type="paragraph" w:styleId="KeinLeerraum">
    <w:name w:val="Kein Leerraum"/>
    <w:qFormat/>
    <w:pPr>
      <w:widowControl/>
      <w:bidi w:val="0"/>
    </w:pPr>
    <w:rPr>
      <w:rFonts w:ascii="Rockwell" w:hAnsi="Rockwell" w:eastAsia="Times New Roman" w:cs="Rockwell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49:00Z</dcterms:created>
  <dc:creator>drk</dc:creator>
  <dc:description/>
  <cp:keywords/>
  <dc:language>en-US</dc:language>
  <cp:lastModifiedBy>Sundrum, Maria</cp:lastModifiedBy>
  <cp:lastPrinted>2013-09-04T14:52:00Z</cp:lastPrinted>
  <dcterms:modified xsi:type="dcterms:W3CDTF">2021-07-29T15:13:00Z</dcterms:modified>
  <cp:revision>20</cp:revision>
  <dc:subject/>
  <dc:title>Rehabilitationsphase</dc:title>
</cp:coreProperties>
</file>