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20320</wp:posOffset>
                </wp:positionV>
                <wp:extent cx="606361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661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</w:rPr>
                              <w:t>Antrag auf Wiederaufbauhilfe für selbst genutztes Wohneigentum -Hochwasser 2021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2"/>
                              </w:rPr>
                              <w:t>PHOENIX-Antragsnr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 xml:space="preserve"> 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sz w:val="12"/>
                                <w:szCs w:val="12"/>
                              </w:rPr>
                              <w:t>(Wird vom DRK ausgefüllt!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.45pt;height:52.45pt;mso-wrap-distance-left:9.05pt;mso-wrap-distance-right:9.05pt;mso-wrap-distance-top:0pt;mso-wrap-distance-bottom:0pt;margin-top:1.6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z w:val="22"/>
                        </w:rPr>
                        <w:t>Antrag auf Wiederaufbauhilfe für selbst genutztes Wohneigentum -Hochwasser 2021</w:t>
                      </w:r>
                      <w:r>
                        <w:rPr>
                          <w:rFonts w:cs="Arial" w:ascii="Arial Black" w:hAnsi="Arial Black"/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 Black" w:hAnsi="Arial Black"/>
                          <w:b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2"/>
                        </w:rPr>
                        <w:t>PHOENIX-Antragsnr.</w:t>
                      </w:r>
                      <w:r>
                        <w:rPr>
                          <w:rFonts w:cs="Arial" w:ascii="Arial Black" w:hAnsi="Arial Black"/>
                          <w:b/>
                        </w:rPr>
                        <w:t xml:space="preserve"> 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 Black" w:hAnsi="Arial Black"/>
                          <w:sz w:val="12"/>
                          <w:szCs w:val="12"/>
                        </w:rPr>
                        <w:t>(Wird vom DRK ausgefüllt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811"/>
        <w:gridCol w:w="329"/>
        <w:gridCol w:w="4477"/>
        <w:gridCol w:w="2552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rstantra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7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lgeantrag bei Schadensveränderung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5040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Zutreffendes bitte ankreuzen!</w:t>
            </w:r>
          </w:p>
        </w:tc>
      </w:tr>
    </w:tbl>
    <w:p>
      <w:pPr>
        <w:pStyle w:val="Heading1"/>
        <w:spacing w:before="240" w:after="240"/>
        <w:rPr/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Daten zu Antragsteller*</w:t>
      </w:r>
      <w:r>
        <w:rPr/>
        <w:t>in und betroffenem Wohneigentum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902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: ………………………………….............…. Vorname: …………………………………...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>Straße: ....................................................................................................... PLZ: ........……….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>Ort: ……………………..……………..…............… Gemeinde:  ...…….……………………..…..</w:t>
            </w:r>
          </w:p>
          <w:p>
            <w:pPr>
              <w:pStyle w:val="Header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: ..................................................... Personalausweis-Nr.: ...............................</w:t>
            </w:r>
          </w:p>
          <w:p>
            <w:pPr>
              <w:pStyle w:val="Header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zeitige Anschrift: ................................................................................................................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sz w:val="16"/>
                <w:szCs w:val="16"/>
              </w:rPr>
              <w:t>(falls abweichend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................................................................................................................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(Festnetz): ......................................................Tel. (Mobil): .............................................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nkverbindung Antragsteller*in: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>Kontoinhaber/ -in: ................................................................. Konto Nr.: ................................</w:t>
            </w:r>
          </w:p>
          <w:p>
            <w:pPr>
              <w:pStyle w:val="Header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: .................................................................................... BLZ: ........................................</w:t>
            </w:r>
          </w:p>
          <w:p>
            <w:pPr>
              <w:pStyle w:val="Header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: ……………………………………………………………  BIC: …………………………….</w:t>
            </w:r>
          </w:p>
        </w:tc>
      </w:tr>
      <w:tr>
        <w:trPr>
          <w:trHeight w:val="48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itere Miteigentümer der beschädigten Wohnfläch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.1</w:t>
            </w:r>
            <w:r>
              <w:rPr>
                <w:rFonts w:cs="Arial" w:ascii="Arial" w:hAnsi="Arial"/>
                <w:sz w:val="22"/>
                <w:szCs w:val="22"/>
              </w:rPr>
              <w:t xml:space="preserve"> Name, Vorname: .......................................................... Geburtsdatum: ........................</w:t>
            </w:r>
          </w:p>
          <w:p>
            <w:pPr>
              <w:pStyle w:val="Header"/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: ................................................................................ PA-Nr.: ....................................</w:t>
            </w:r>
          </w:p>
        </w:tc>
      </w:tr>
      <w:tr>
        <w:trPr>
          <w:trHeight w:val="75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.2</w:t>
            </w:r>
            <w:r>
              <w:rPr>
                <w:rFonts w:cs="Arial" w:ascii="Arial" w:hAnsi="Arial"/>
                <w:sz w:val="22"/>
                <w:szCs w:val="22"/>
              </w:rPr>
              <w:t xml:space="preserve"> Name, Vorname: ........................................................ Geburtsdatum: ........................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: ............................................................................... PA-Nr.: ....................................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nder/ Angehörig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(nur mit gleicher Wohnanschrift s.o. und tatsächlichem Aufenthalt dort)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>Name, Vorname: .................................................................. Geburtsdatum: .........................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>Name, Vorname: .................................................................. Geburtsdatum: .........................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>Name, Vorname: .................................................................. Geburtsdatum: .........................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>Name, Vorname: .................................................................. Geburtsdatum: .........................</w:t>
            </w:r>
          </w:p>
          <w:p>
            <w:pPr>
              <w:pStyle w:val="Header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: .................................................................. Geburtsdatum: ........................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aben zur Immobilie:</w:t>
            </w:r>
          </w:p>
          <w:p>
            <w:pPr>
              <w:pStyle w:val="Header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278949830"/>
            <w:bookmarkStart w:id="1" w:name="__Fieldmark__0_127894983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JA, Antragsteller/ -in nutzt das beschädigte Wohneigentum zu …......% selbst.</w:t>
            </w:r>
          </w:p>
          <w:p>
            <w:pPr>
              <w:pStyle w:val="Header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278949830"/>
            <w:bookmarkStart w:id="3" w:name="__Fieldmark__1_127894983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JA, Antragsteller/ -in ist Eigentümer bzw. Teileigentümer der Immobilie.</w:t>
            </w:r>
          </w:p>
          <w:p>
            <w:pPr>
              <w:pStyle w:val="Header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278949830"/>
            <w:bookmarkStart w:id="5" w:name="__Fieldmark__2_127894983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JA, im Gebäude wohnen mehrere Generationen des Antragstellers/ der Antragstellerin.</w:t>
            </w:r>
          </w:p>
          <w:p>
            <w:pPr>
              <w:pStyle w:val="Header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278949830"/>
            <w:bookmarkStart w:id="7" w:name="__Fieldmark__3_127894983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JA, die Immobilie befand sich zum Zeitpunkt der Katastrophe im Bau.</w:t>
            </w:r>
          </w:p>
          <w:p>
            <w:pPr>
              <w:pStyle w:val="Header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278949830"/>
            <w:bookmarkStart w:id="9" w:name="__Fieldmark__4_127894983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JA, das Wohneigentum dient ausschließlich dem Zweck der Vermietung.</w:t>
            </w:r>
          </w:p>
          <w:p>
            <w:pPr>
              <w:pStyle w:val="Header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278949830"/>
            <w:bookmarkStart w:id="11" w:name="__Fieldmark__5_127894983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JA, das Wohneigentum ist bereits abgerissen bzw. für den Abriss vorgesehen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gaben zum beschädigten/ zerstörten Wohneigentum: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sz w:val="20"/>
              </w:rPr>
              <w:t>Straße: .................................................................... PLZ: ……...... Ort: ...............................................</w:t>
            </w:r>
          </w:p>
          <w:p>
            <w:pPr>
              <w:pStyle w:val="Header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markung: ......................................... </w:t>
              <w:tab/>
              <w:t>Flurstück-Nr.: .................. Landkreis: .....................................</w:t>
            </w:r>
          </w:p>
          <w:p>
            <w:pPr>
              <w:pStyle w:val="Header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bst genutzte, beschädigte Wohnfläche des Antragstellers: .................... m²</w:t>
            </w:r>
          </w:p>
          <w:p>
            <w:pPr>
              <w:pStyle w:val="Header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hnungs-Nr. lt. Aufteilungsplan </w:t>
            </w:r>
            <w:r>
              <w:rPr>
                <w:rFonts w:cs="Arial" w:ascii="Arial" w:hAnsi="Arial"/>
                <w:sz w:val="16"/>
                <w:szCs w:val="16"/>
              </w:rPr>
              <w:t>(nur bei Mehrfamilien- bzw. bei Wohn- &amp; Geschäftshaus)</w:t>
            </w:r>
            <w:r>
              <w:rPr>
                <w:rFonts w:cs="Arial" w:ascii="Arial" w:hAnsi="Arial"/>
                <w:sz w:val="20"/>
              </w:rPr>
              <w:t>: …...........................</w:t>
            </w:r>
          </w:p>
          <w:p>
            <w:pPr>
              <w:pStyle w:val="Header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pie Grundbuchauszug bitte als Anlage beifügen.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trag bei der NRW Bank gestellt?     </w:t>
            </w:r>
            <w:r>
              <w:rPr>
                <w:rFonts w:cs="Arial" w:ascii="Arial" w:hAnsi="Arial"/>
                <w:sz w:val="22"/>
                <w:szCs w:val="22"/>
              </w:rPr>
              <w:t>j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278949830"/>
            <w:bookmarkStart w:id="13" w:name="__Fieldmark__6_1278949830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nei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278949830"/>
            <w:bookmarkStart w:id="15" w:name="__Fieldmark__7_1278949830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before="240" w:after="240"/>
        <w:rPr/>
      </w:pPr>
      <w:r>
        <w:rPr/>
        <w:t>2. Schadensumfang am selbst genutzten Wohneigentum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6434"/>
        <w:gridCol w:w="2552"/>
      </w:tblGrid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>geschätzter Schaden/ Wiederherstellungskost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opie NRW Bank - Bescheid bitte als Anlage beifügen, sofern bereits vorhanden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willigte bzw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haltene</w:t>
            </w:r>
            <w:r>
              <w:rPr>
                <w:rFonts w:cs="Arial" w:ascii="Arial" w:hAnsi="Arial"/>
                <w:sz w:val="22"/>
                <w:szCs w:val="22"/>
              </w:rPr>
              <w:t xml:space="preserve"> Versicherungsleistung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pie Bescheid Versicherung bitte als Anlage beifügen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5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ewilligte bzw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haltene</w:t>
            </w:r>
            <w:r>
              <w:rPr>
                <w:rFonts w:cs="Arial" w:ascii="Arial" w:hAnsi="Arial"/>
                <w:sz w:val="22"/>
                <w:szCs w:val="22"/>
              </w:rPr>
              <w:t xml:space="preserve"> Zuwendung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opie NRW Bank - Bescheid bitte als Anlage beifüge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5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mme sonstiger Zuwendungen für Wohneigentum: </w:t>
            </w:r>
            <w:r>
              <w:rPr>
                <w:rFonts w:cs="Arial" w:ascii="Arial" w:hAnsi="Arial"/>
                <w:sz w:val="16"/>
                <w:szCs w:val="16"/>
              </w:rPr>
              <w:t>(bspw. Caritas, Diakonie, Lichtblick, ...etc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pie Bescheid Zuwendung bitte als Anlage beifügen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>Verbleibender Schadensrestbetrag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st zugleich die Höhe der beantragten Zuwendung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>Haben Sie gegenüber der NRW Bank bereits Ihren Verwendungsnachweis geführt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278949830"/>
            <w:bookmarkStart w:id="17" w:name="__Fieldmark__8_1278949830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 (bitte in Kopie dem Antrag beifügen)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278949830"/>
            <w:bookmarkStart w:id="19" w:name="__Fieldmark__9_1278949830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</w:tbl>
    <w:p>
      <w:pPr>
        <w:pStyle w:val="Heading1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Erklärungen/ Datenschutz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spacing w:lineRule="auto" w:line="276"/>
        <w:ind w:left="703" w:hanging="703"/>
        <w:jc w:val="both"/>
        <w:textAlignment w:val="baseline"/>
        <w:rPr/>
      </w:pPr>
      <w:r>
        <w:rPr>
          <w:rFonts w:cs="Arial" w:ascii="Arial" w:hAnsi="Arial"/>
          <w:sz w:val="20"/>
        </w:rPr>
        <w:t>Ich bin/ Wir sind darüber informiert, dass auf die privatrechtlich beantragten freiwilligen Leistungen aus den zur Verfügung stehenden Spendenmitteln des DRK kein Rechtsanspruch besteh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spacing w:lineRule="auto" w:line="276"/>
        <w:ind w:left="703" w:right="-57" w:hanging="703"/>
        <w:jc w:val="both"/>
        <w:textAlignment w:val="baseline"/>
        <w:rPr/>
      </w:pPr>
      <w:r>
        <w:rPr>
          <w:rFonts w:cs="Arial" w:ascii="Arial" w:hAnsi="Arial"/>
          <w:sz w:val="20"/>
        </w:rPr>
        <w:t>Ich bin/ Wir sind darüber informiert, dass ich/ wir Versicherungsleistungen und staatliche/ öffentliche Fördermittel zur Beseitigung der Hochwasserschäden vorrangig in Anspruch zu nehmen habe/n und versichere/n, dass ich/ wir mögliche Anträge gestellt habe/n oder stellen werde/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spacing w:lineRule="auto" w:line="276"/>
        <w:ind w:left="703" w:right="-56" w:hanging="703"/>
        <w:jc w:val="both"/>
        <w:textAlignment w:val="baseline"/>
        <w:rPr/>
      </w:pPr>
      <w:r>
        <w:rPr>
          <w:rFonts w:cs="Arial" w:ascii="Arial" w:hAnsi="Arial"/>
          <w:sz w:val="20"/>
        </w:rPr>
        <w:t>Ich/ Wir versichere/n ausdrücklich, dass die in diesem Antrag angegebenen Schäden und Kosten ausschließlich nur aufgrund der Hochwasserkatastrophe im Juli 2021 entstanden sind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spacing w:lineRule="auto" w:line="276"/>
        <w:ind w:left="703" w:right="-56" w:hanging="703"/>
        <w:jc w:val="both"/>
        <w:textAlignment w:val="baseline"/>
        <w:rPr/>
      </w:pPr>
      <w:r>
        <w:rPr>
          <w:rFonts w:cs="Arial" w:ascii="Arial" w:hAnsi="Arial"/>
          <w:sz w:val="20"/>
        </w:rPr>
        <w:t>Mir/ Uns ist bekannt, dass ich/ wir die Verpflichtung habe/n, Ansprüche und nachträgliche Veränderungen von Ansprüchen aus staatlichen/ öffentlichen Förderungen, Versicherungen, die der Schadensregulierung dienen, sowie aus Förderungen anderer Dritter (Diakonie, Caritas, etc.) unverzüglich dem DRK anzuzeigen. Über etwaige Rückzahlungsverpflichtungen oder Nachanträge wird danach durch das DRK entschiede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spacing w:lineRule="auto" w:line="276"/>
        <w:ind w:left="703" w:right="-56" w:hanging="703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/ Wir willige/n ein, dass die Versicherungsgesellschaften, von denen ich/ wir Leistungen in Zusammenhang mit einer durch das Hochwasser Juli 2021 verursachten Schadensregulierung erhalten habe/n oder gegenüber denen ich/ wir im Zusammenhang mit dem Hochwasser Juli 2021 Ansprüche auf Schadensregulierung erworben habe/n, den zuständigen staatlichen/ öffentlichen Stellen und dem DRK im Rahmen der Wiederaufbauhilfe die Höhe der erbrachten Leistungen sowie die Höhe der bestehenden Ansprüche mitteilen dürfen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lineRule="auto" w:line="276"/>
        <w:ind w:right="-56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spacing w:lineRule="auto" w:line="276"/>
        <w:ind w:left="703" w:right="-56" w:hanging="703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bin/ Wir sind darüber informiert, dass im Rahmen der Wiederaufbauhilfe des DRK erhobene Daten für die Antragsbearbeitung (auch in elektronischer Form) verwendet werden. Ich bin/ Wir sind damit einverstanden, dass meine/ unsere Daten und die empfangenen Hilfeleistungen mit anderen Hilfsorganisationen und den zuständigen staatlichen/ öffentlichen Stellen im Rahmen der Wiederaufbauhilfe abgeglichen werden, und stimme/n den dafür notwendigen Datenübermittlungen zu. Ich bin/ Wir sind damit einverstanden, dass das DRK die erhobenen Daten anonymisiert für statistische Zwecke verwenden könne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spacing w:lineRule="auto" w:line="276"/>
        <w:ind w:left="703" w:right="-56" w:hanging="703"/>
        <w:jc w:val="both"/>
        <w:textAlignment w:val="baseline"/>
        <w:rPr/>
      </w:pPr>
      <w:r>
        <w:rPr>
          <w:rFonts w:cs="Arial" w:ascii="Arial" w:hAnsi="Arial"/>
          <w:sz w:val="20"/>
        </w:rPr>
        <w:t>Sofern ich/ wir einen oder mehrere Anträge auf staatliche/ öffentliche Zuwendungen gestellt habe/n, willige/n ich/ wir ein, dass das DRK in meine/ unsere antragsbezogenen Daten und Unterlagen bei den entsprechenden staatlichen/ öffentlichen Bewilligungsstellen Einsicht nimmt und/ oder bei den entsprechenden staatlichen/ öffentlichen Bewilligungsstellen vorhandene Daten und Unterlagen zur weiteren Verwendung anfordern kann. Ferner willige/n ich/ wir ein, dass das DRK von den Versicherungsgesellschaften, bei denen zum Zeitpunkt des Hochwassers Juli 2021 (Schadenseintritt) ein oder mehrere Versicherungsverhältnisse bestanden, alle vertrags- und leistungsbezogenen Daten und Unterlagen zur weiteren Verwendung anfordern können. Den dafür notwendigen Datenübermittlungen stimme/n ich/ wir zu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spacing w:lineRule="auto" w:line="276"/>
        <w:ind w:left="703" w:right="-56" w:hanging="703"/>
        <w:jc w:val="both"/>
        <w:textAlignment w:val="baseline"/>
        <w:rPr/>
      </w:pPr>
      <w:r>
        <w:rPr>
          <w:rFonts w:cs="Arial" w:ascii="Arial" w:hAnsi="Arial"/>
          <w:sz w:val="20"/>
        </w:rPr>
        <w:t>Ich/ Wir versichere/n, dass alle Personen des Haushalts zusammen aus eigener Kraft nicht in der Lage sind, erforderliche Maßnahmen zur Beseitigung des im Antrag beschriebenen Schadens zu finanziere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spacing w:lineRule="auto" w:line="276"/>
        <w:ind w:left="703" w:right="-56" w:hanging="703"/>
        <w:jc w:val="both"/>
        <w:textAlignment w:val="baseline"/>
        <w:rPr/>
      </w:pPr>
      <w:r>
        <w:rPr>
          <w:rFonts w:cs="Arial" w:ascii="Arial" w:hAnsi="Arial"/>
          <w:sz w:val="20"/>
        </w:rPr>
        <w:t>Ich/ Wir versichere/n hiermit die Richtigkeit und Vollständigkeit der in diesem Antrag und in den dazugehörigen Anlagen gemachten Angabe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spacing w:lineRule="auto" w:line="276"/>
        <w:ind w:left="703" w:right="-56" w:hanging="703"/>
        <w:jc w:val="both"/>
        <w:textAlignment w:val="baseline"/>
        <w:rPr/>
      </w:pPr>
      <w:r>
        <w:rPr>
          <w:rFonts w:cs="Arial" w:ascii="Arial" w:hAnsi="Arial"/>
          <w:sz w:val="20"/>
        </w:rPr>
        <w:t>Es ist mir/ uns bekannt, dass falsche Angaben die sofortige Rückforderung einer Zuwendung zur Folge haben können.</w:t>
      </w:r>
    </w:p>
    <w:p>
      <w:pPr>
        <w:pStyle w:val="Header"/>
        <w:tabs>
          <w:tab w:val="clear" w:pos="4536"/>
          <w:tab w:val="clear" w:pos="9072"/>
        </w:tabs>
        <w:ind w:right="-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right="-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, Datum</w:t>
      </w:r>
    </w:p>
    <w:p>
      <w:pPr>
        <w:pStyle w:val="Header"/>
        <w:tabs>
          <w:tab w:val="clear" w:pos="4536"/>
          <w:tab w:val="clear" w:pos="9072"/>
        </w:tabs>
        <w:ind w:right="-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140" w:leader="none"/>
        </w:tabs>
        <w:spacing w:before="120" w:after="120"/>
        <w:ind w:right="-57" w:hanging="0"/>
        <w:jc w:val="both"/>
        <w:rPr>
          <w:rFonts w:ascii="Arial" w:hAnsi="Arial" w:cs="Arial"/>
          <w:b/>
          <w:b/>
          <w:color w:val="231F20"/>
          <w:spacing w:val="1"/>
          <w:sz w:val="16"/>
          <w:szCs w:val="16"/>
        </w:rPr>
      </w:pPr>
      <w:r>
        <w:rPr>
          <w:rFonts w:cs="Arial" w:ascii="Arial" w:hAnsi="Arial"/>
          <w:b/>
          <w:color w:val="231F20"/>
          <w:sz w:val="16"/>
          <w:szCs w:val="16"/>
        </w:rPr>
        <w:t>(N</w:t>
      </w:r>
      <w:r>
        <w:rPr>
          <w:rFonts w:cs="Arial" w:ascii="Arial" w:hAnsi="Arial"/>
          <w:b/>
          <w:color w:val="231F20"/>
          <w:spacing w:val="1"/>
          <w:sz w:val="16"/>
          <w:szCs w:val="16"/>
        </w:rPr>
        <w:t>ame</w:t>
      </w:r>
      <w:r>
        <w:rPr>
          <w:rFonts w:cs="Arial" w:ascii="Arial" w:hAnsi="Arial"/>
          <w:b/>
          <w:color w:val="231F20"/>
          <w:sz w:val="16"/>
          <w:szCs w:val="16"/>
        </w:rPr>
        <w:t>n bitte</w:t>
      </w:r>
      <w:r>
        <w:rPr>
          <w:rFonts w:cs="Arial" w:ascii="Arial" w:hAnsi="Arial"/>
          <w:b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pacing w:val="1"/>
          <w:sz w:val="16"/>
          <w:szCs w:val="16"/>
        </w:rPr>
        <w:t>i</w:t>
      </w:r>
      <w:r>
        <w:rPr>
          <w:rFonts w:cs="Arial" w:ascii="Arial" w:hAnsi="Arial"/>
          <w:b/>
          <w:color w:val="231F20"/>
          <w:sz w:val="16"/>
          <w:szCs w:val="16"/>
        </w:rPr>
        <w:t>n</w:t>
      </w:r>
      <w:r>
        <w:rPr>
          <w:rFonts w:cs="Arial" w:ascii="Arial" w:hAnsi="Arial"/>
          <w:b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B</w:t>
      </w:r>
      <w:r>
        <w:rPr>
          <w:rFonts w:cs="Arial" w:ascii="Arial" w:hAnsi="Arial"/>
          <w:b/>
          <w:color w:val="231F20"/>
          <w:spacing w:val="-2"/>
          <w:sz w:val="16"/>
          <w:szCs w:val="16"/>
        </w:rPr>
        <w:t>l</w:t>
      </w:r>
      <w:r>
        <w:rPr>
          <w:rFonts w:cs="Arial" w:ascii="Arial" w:hAnsi="Arial"/>
          <w:b/>
          <w:color w:val="231F20"/>
          <w:spacing w:val="1"/>
          <w:sz w:val="16"/>
          <w:szCs w:val="16"/>
        </w:rPr>
        <w:t>o</w:t>
      </w:r>
      <w:r>
        <w:rPr>
          <w:rFonts w:cs="Arial" w:ascii="Arial" w:hAnsi="Arial"/>
          <w:b/>
          <w:color w:val="231F20"/>
          <w:spacing w:val="-1"/>
          <w:sz w:val="16"/>
          <w:szCs w:val="16"/>
        </w:rPr>
        <w:t>c</w:t>
      </w:r>
      <w:r>
        <w:rPr>
          <w:rFonts w:cs="Arial" w:ascii="Arial" w:hAnsi="Arial"/>
          <w:b/>
          <w:color w:val="231F20"/>
          <w:spacing w:val="1"/>
          <w:sz w:val="16"/>
          <w:szCs w:val="16"/>
        </w:rPr>
        <w:t>kb</w:t>
      </w:r>
      <w:r>
        <w:rPr>
          <w:rFonts w:cs="Arial" w:ascii="Arial" w:hAnsi="Arial"/>
          <w:b/>
          <w:color w:val="231F20"/>
          <w:spacing w:val="-2"/>
          <w:sz w:val="16"/>
          <w:szCs w:val="16"/>
        </w:rPr>
        <w:t>u</w:t>
      </w:r>
      <w:r>
        <w:rPr>
          <w:rFonts w:cs="Arial" w:ascii="Arial" w:hAnsi="Arial"/>
          <w:b/>
          <w:color w:val="231F20"/>
          <w:spacing w:val="1"/>
          <w:sz w:val="16"/>
          <w:szCs w:val="16"/>
        </w:rPr>
        <w:t>c</w:t>
      </w:r>
      <w:r>
        <w:rPr>
          <w:rFonts w:cs="Arial" w:ascii="Arial" w:hAnsi="Arial"/>
          <w:b/>
          <w:color w:val="231F20"/>
          <w:spacing w:val="-2"/>
          <w:sz w:val="16"/>
          <w:szCs w:val="16"/>
        </w:rPr>
        <w:t>h</w:t>
      </w:r>
      <w:r>
        <w:rPr>
          <w:rFonts w:cs="Arial" w:ascii="Arial" w:hAnsi="Arial"/>
          <w:b/>
          <w:color w:val="231F20"/>
          <w:spacing w:val="1"/>
          <w:sz w:val="16"/>
          <w:szCs w:val="16"/>
        </w:rPr>
        <w:t>s</w:t>
      </w:r>
      <w:r>
        <w:rPr>
          <w:rFonts w:cs="Arial" w:ascii="Arial" w:hAnsi="Arial"/>
          <w:b/>
          <w:color w:val="231F20"/>
          <w:sz w:val="16"/>
          <w:szCs w:val="16"/>
        </w:rPr>
        <w:t>t</w:t>
      </w:r>
      <w:r>
        <w:rPr>
          <w:rFonts w:cs="Arial" w:ascii="Arial" w:hAnsi="Arial"/>
          <w:b/>
          <w:color w:val="231F20"/>
          <w:spacing w:val="1"/>
          <w:sz w:val="16"/>
          <w:szCs w:val="16"/>
        </w:rPr>
        <w:t>a</w:t>
      </w:r>
      <w:r>
        <w:rPr>
          <w:rFonts w:cs="Arial" w:ascii="Arial" w:hAnsi="Arial"/>
          <w:b/>
          <w:color w:val="231F20"/>
          <w:spacing w:val="-2"/>
          <w:sz w:val="16"/>
          <w:szCs w:val="16"/>
        </w:rPr>
        <w:t>b</w:t>
      </w:r>
      <w:r>
        <w:rPr>
          <w:rFonts w:cs="Arial" w:ascii="Arial" w:hAnsi="Arial"/>
          <w:b/>
          <w:color w:val="231F20"/>
          <w:spacing w:val="1"/>
          <w:sz w:val="16"/>
          <w:szCs w:val="16"/>
        </w:rPr>
        <w:t>en eintragen!)</w:t>
      </w:r>
    </w:p>
    <w:p>
      <w:pPr>
        <w:pStyle w:val="Header"/>
        <w:tabs>
          <w:tab w:val="clear" w:pos="4536"/>
          <w:tab w:val="clear" w:pos="9072"/>
          <w:tab w:val="left" w:pos="4140" w:leader="none"/>
        </w:tabs>
        <w:spacing w:before="120" w:after="120"/>
        <w:ind w:right="-57" w:hanging="0"/>
        <w:jc w:val="both"/>
        <w:rPr>
          <w:rFonts w:ascii="Arial" w:hAnsi="Arial" w:cs="Arial"/>
          <w:b/>
          <w:b/>
          <w:color w:val="231F20"/>
          <w:spacing w:val="1"/>
          <w:sz w:val="16"/>
          <w:szCs w:val="16"/>
        </w:rPr>
      </w:pPr>
      <w:r>
        <w:rPr>
          <w:rFonts w:cs="Arial" w:ascii="Arial" w:hAnsi="Arial"/>
          <w:b/>
          <w:color w:val="231F20"/>
          <w:spacing w:val="1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140" w:leader="none"/>
        </w:tabs>
        <w:spacing w:before="120" w:after="120"/>
        <w:ind w:right="-57" w:hanging="0"/>
        <w:jc w:val="both"/>
        <w:rPr>
          <w:rFonts w:ascii="Arial" w:hAnsi="Arial" w:cs="Arial"/>
          <w:b/>
          <w:b/>
          <w:color w:val="231F20"/>
          <w:spacing w:val="1"/>
          <w:sz w:val="16"/>
          <w:szCs w:val="16"/>
        </w:rPr>
      </w:pPr>
      <w:r>
        <w:rPr>
          <w:rFonts w:cs="Arial" w:ascii="Arial" w:hAnsi="Arial"/>
          <w:b/>
          <w:color w:val="231F20"/>
          <w:spacing w:val="1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309"/>
        <w:gridCol w:w="2309"/>
        <w:gridCol w:w="2679"/>
      </w:tblGrid>
      <w:tr>
        <w:trPr>
          <w:trHeight w:val="40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exact" w:line="180" w:before="9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unter 1.3 und 1.4 notierte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volljährig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erson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exact" w:line="180" w:before="9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m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exact" w:line="180" w:before="9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ornam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exact" w:line="180" w:before="9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nterschrift</w:t>
            </w:r>
          </w:p>
        </w:tc>
      </w:tr>
      <w:tr>
        <w:trPr>
          <w:trHeight w:val="38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exact" w:line="180" w:before="9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ntragsteller*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140" w:leader="none"/>
        </w:tabs>
        <w:spacing w:before="120" w:after="0"/>
        <w:ind w:right="-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spacing w:before="240" w:after="240"/>
        <w:rPr/>
      </w:pPr>
      <w:r>
        <w:rPr/>
        <w:t>Selbstauskunft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8"/>
        <w:gridCol w:w="1636"/>
        <w:gridCol w:w="171"/>
        <w:gridCol w:w="1024"/>
        <w:gridCol w:w="6"/>
        <w:gridCol w:w="420"/>
        <w:gridCol w:w="289"/>
        <w:gridCol w:w="141"/>
        <w:gridCol w:w="258"/>
        <w:gridCol w:w="237"/>
        <w:gridCol w:w="342"/>
        <w:gridCol w:w="14"/>
        <w:gridCol w:w="142"/>
        <w:gridCol w:w="680"/>
        <w:gridCol w:w="29"/>
        <w:gridCol w:w="808"/>
        <w:gridCol w:w="57"/>
        <w:gridCol w:w="302"/>
        <w:gridCol w:w="109"/>
        <w:gridCol w:w="368"/>
        <w:gridCol w:w="901"/>
        <w:gridCol w:w="290"/>
        <w:gridCol w:w="142"/>
        <w:gridCol w:w="567"/>
      </w:tblGrid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9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ziale Angaben:</w:t>
            </w:r>
          </w:p>
        </w:tc>
      </w:tr>
      <w:tr>
        <w:trPr>
          <w:trHeight w:val="41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.1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Gesamtanzahl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r Mitglieder Ihres Haushalts: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 von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 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 von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 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 von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 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 von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 4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 von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 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 von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 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 von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 7</w:t>
            </w:r>
          </w:p>
        </w:tc>
      </w:tr>
      <w:tr>
        <w:trPr>
          <w:trHeight w:val="2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8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.....…</w:t>
            </w:r>
            <w:r>
              <w:rPr>
                <w:rFonts w:cs="Arial" w:ascii="Arial" w:hAnsi="Arial"/>
                <w:b/>
                <w:sz w:val="20"/>
              </w:rPr>
              <w:t>Personen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.2</w:t>
            </w:r>
          </w:p>
        </w:tc>
        <w:tc>
          <w:tcPr>
            <w:tcW w:w="89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lleinerziehend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wenn ja, bitte X eintragen)</w:t>
            </w:r>
            <w:r>
              <w:rPr>
                <w:rFonts w:cs="Arial" w:ascii="Arial" w:hAnsi="Arial"/>
                <w:bCs/>
                <w:sz w:val="20"/>
              </w:rPr>
              <w:t xml:space="preserve">: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0" w:name="__Fieldmark__10_1278949830"/>
            <w:bookmarkStart w:id="21" w:name="__Fieldmark__10_1278949830"/>
            <w:bookmarkEnd w:id="21"/>
            <w:r/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3</w:t>
            </w:r>
          </w:p>
        </w:tc>
        <w:tc>
          <w:tcPr>
            <w:tcW w:w="89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Anzahl der Personen in Ihrem eigenen Haushalt, die eine Rente beziehen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….…...…… </w:t>
            </w:r>
            <w:r>
              <w:rPr>
                <w:rFonts w:cs="Arial" w:ascii="Arial" w:hAnsi="Arial"/>
                <w:b/>
                <w:bCs/>
                <w:sz w:val="20"/>
              </w:rPr>
              <w:t>Personen</w:t>
            </w:r>
          </w:p>
        </w:tc>
      </w:tr>
      <w:tr>
        <w:trPr>
          <w:trHeight w:val="2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4</w:t>
            </w:r>
          </w:p>
        </w:tc>
        <w:tc>
          <w:tcPr>
            <w:tcW w:w="89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nzahl der Kinder unter 14 Jahre:                                                                 ...............… </w:t>
            </w:r>
            <w:r>
              <w:rPr>
                <w:rFonts w:cs="Arial" w:ascii="Arial" w:hAnsi="Arial"/>
                <w:b/>
                <w:bCs/>
                <w:sz w:val="20"/>
              </w:rPr>
              <w:t>Personen</w:t>
            </w:r>
          </w:p>
        </w:tc>
      </w:tr>
      <w:tr>
        <w:trPr>
          <w:trHeight w:val="2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5</w:t>
            </w:r>
          </w:p>
        </w:tc>
        <w:tc>
          <w:tcPr>
            <w:tcW w:w="89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before="120" w:after="0"/>
              <w:ind w:right="1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zahl der Kinder über 14 Jahre: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................... </w:t>
            </w:r>
            <w:r>
              <w:rPr>
                <w:rFonts w:cs="Arial" w:ascii="Arial" w:hAnsi="Arial"/>
                <w:b/>
                <w:bCs/>
                <w:sz w:val="20"/>
              </w:rPr>
              <w:t>Personen</w:t>
            </w:r>
          </w:p>
        </w:tc>
      </w:tr>
      <w:tr>
        <w:trPr>
          <w:trHeight w:val="2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6</w:t>
            </w:r>
          </w:p>
        </w:tc>
        <w:tc>
          <w:tcPr>
            <w:tcW w:w="89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nzahl pflegebedürftige Personen (Personen mit Pflegestufe):                    ……...…….. </w:t>
            </w:r>
            <w:r>
              <w:rPr>
                <w:rFonts w:cs="Arial" w:ascii="Arial" w:hAnsi="Arial"/>
                <w:b/>
                <w:bCs/>
                <w:sz w:val="20"/>
              </w:rPr>
              <w:t>Personen</w:t>
            </w:r>
          </w:p>
        </w:tc>
      </w:tr>
      <w:tr>
        <w:trPr>
          <w:trHeight w:val="2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7</w:t>
            </w:r>
          </w:p>
        </w:tc>
        <w:tc>
          <w:tcPr>
            <w:tcW w:w="89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 schwerbehinderte Personen:                                                             ..</w:t>
            </w:r>
            <w:r>
              <w:rPr>
                <w:rFonts w:cs="Arial" w:ascii="Arial" w:hAnsi="Arial"/>
                <w:bCs/>
                <w:sz w:val="20"/>
              </w:rPr>
              <w:t xml:space="preserve">……...…… </w:t>
            </w:r>
            <w:r>
              <w:rPr>
                <w:rFonts w:cs="Arial" w:ascii="Arial" w:hAnsi="Arial"/>
                <w:b/>
                <w:bCs/>
                <w:sz w:val="20"/>
              </w:rPr>
              <w:t>Personen</w:t>
            </w:r>
          </w:p>
        </w:tc>
      </w:tr>
      <w:tr>
        <w:trPr>
          <w:trHeight w:val="2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9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580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mögensverhältnisse aller Haushaltsmitglieder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Bitte Nachweise beifügen!)</w:t>
            </w:r>
          </w:p>
        </w:tc>
      </w:tr>
      <w:tr>
        <w:trPr>
          <w:trHeight w:val="6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1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lineRule="auto" w:line="12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ueller Wer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lineRule="auto" w:line="12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für alle Haushalts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lineRule="auto" w:line="12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tglieder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lineRule="auto" w:line="12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AMT in EUR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 Kreditinstitut/ Gesellschaf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lage N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t der geschädigten Immobilie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t weiterer Immobilien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te aller Bankguthaben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tpapie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lineRule="auto" w:line="12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Kurswert zum Zeitpunkt der Antragstellung)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usparguthaben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lineRule="auto" w:line="12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bensversicherungen </w:t>
            </w:r>
            <w:r>
              <w:rPr>
                <w:rFonts w:cs="Arial" w:ascii="Arial" w:hAnsi="Arial"/>
                <w:sz w:val="16"/>
                <w:szCs w:val="16"/>
              </w:rPr>
              <w:t xml:space="preserve">(Rückkaufwert) 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s Vermögen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2</w:t>
            </w:r>
          </w:p>
        </w:tc>
        <w:tc>
          <w:tcPr>
            <w:tcW w:w="89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 Bedarf machen Sie bitte weitere Angaben auf einem formlosen Beiblat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before="4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amtsumme Vermögen: ………….EUR</w:t>
            </w:r>
          </w:p>
        </w:tc>
      </w:tr>
      <w:tr>
        <w:trPr>
          <w:trHeight w:val="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89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580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rbindlichkeiten aller Haushaltsmitglieder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itte Nachweise beifügen!)</w:t>
            </w:r>
          </w:p>
        </w:tc>
      </w:tr>
      <w:tr>
        <w:trPr>
          <w:trHeight w:val="5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1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tschuld für: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lineRule="auto" w:line="12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ueller Wer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lineRule="auto" w:line="12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für alle Haushalts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lineRule="auto" w:line="12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tglieder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lineRule="auto" w:line="120"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AMT in EUR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i Kreditinstitut/ Gesellschaf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monatlicher Aufwand GESAMT in EU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lage N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finanzierungen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 Finanzierungen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singverbindlichkeiten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ürgschaften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 Verbindlichkeiten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2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</w:rPr>
              <w:t>Gesamtsumme aller Verbindlichkeiten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89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before="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-Jahreseinkommen des gesamten Haushalts:</w:t>
            </w:r>
          </w:p>
        </w:tc>
      </w:tr>
      <w:tr>
        <w:trPr>
          <w:trHeight w:val="54" w:hRule="atLeast"/>
          <w:cantSplit w:val="true"/>
        </w:trPr>
        <w:tc>
          <w:tcPr>
            <w:tcW w:w="9498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utto-Jahreseinkommen des gesamten Haushalts:                              </w:t>
            </w:r>
            <w:r>
              <w:rPr>
                <w:rFonts w:cs="Arial" w:ascii="Arial" w:hAnsi="Arial"/>
                <w:sz w:val="18"/>
              </w:rPr>
              <w:t>…………………………..……….EU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230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(Bitte aktuellste/n Einkommenssteuerbescheid/e in Kopie beilegen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iffer 8 </w:t>
            </w:r>
            <w:r>
              <w:rPr>
                <w:rFonts w:cs="Arial" w:ascii="Arial" w:hAnsi="Arial"/>
                <w:bCs/>
                <w:sz w:val="14"/>
                <w:szCs w:val="14"/>
              </w:rPr>
              <w:t>bitte</w:t>
            </w:r>
            <w:r>
              <w:rPr>
                <w:rFonts w:cs="Arial" w:ascii="Arial" w:hAnsi="Arial"/>
                <w:sz w:val="14"/>
                <w:szCs w:val="14"/>
              </w:rPr>
              <w:t xml:space="preserve"> ebenfalls ausfüllen.)</w:t>
            </w:r>
          </w:p>
        </w:tc>
      </w:tr>
      <w:tr>
        <w:trPr>
          <w:trHeight w:val="54" w:hRule="atLeast"/>
          <w:cantSplit w:val="true"/>
        </w:trPr>
        <w:tc>
          <w:tcPr>
            <w:tcW w:w="9498" w:type="dxa"/>
            <w:gridSpan w:val="2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498" w:type="dxa"/>
            <w:gridSpan w:val="2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498" w:type="dxa"/>
            <w:gridSpan w:val="2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9498" w:type="dxa"/>
            <w:gridSpan w:val="2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8933" w:type="dxa"/>
            <w:gridSpan w:val="2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Monatliche Einnahmen/ Ausgaben aller Haushaltsmitglieder:</w:t>
            </w:r>
          </w:p>
        </w:tc>
      </w:tr>
      <w:tr>
        <w:trPr>
          <w:trHeight w:val="157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33" w:type="dxa"/>
            <w:gridSpan w:val="2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itte nicht zutreffendes streichen. Bitte Nachweise beifügen!)</w:t>
            </w:r>
          </w:p>
        </w:tc>
      </w:tr>
      <w:tr>
        <w:trPr>
          <w:trHeight w:val="3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120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atlich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Netto-Einnahm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ller Mitglieder des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atlich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usgabe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ller Mitglieder des</w:t>
            </w:r>
          </w:p>
        </w:tc>
      </w:tr>
      <w:tr>
        <w:trPr>
          <w:trHeight w:val="30" w:hRule="atLeast"/>
          <w:cantSplit w:val="true"/>
        </w:trPr>
        <w:tc>
          <w:tcPr>
            <w:tcW w:w="56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ragsteller-Haushalts</w:t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EUR/Mon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lage-Nr</w:t>
            </w:r>
          </w:p>
        </w:tc>
        <w:tc>
          <w:tcPr>
            <w:tcW w:w="49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76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tragsteller-Haushalts</w:t>
            </w:r>
          </w:p>
        </w:tc>
        <w:tc>
          <w:tcPr>
            <w:tcW w:w="1810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 EUR/Mo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lage-Nr</w:t>
            </w:r>
          </w:p>
        </w:tc>
      </w:tr>
      <w:tr>
        <w:trPr>
          <w:trHeight w:val="3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mme aller Einkommen aus selbständiger oder nicht selbständiger Tätigkeit (z.B. Lohn, Gehalt)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9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Lfd. Lebenshaltungskosten (Regelsatz) für alle Haushaltsmitglieder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mme aller Einnahmen aus Vermietungen und Verpachtungen (unmittelbar vor dem Hochwasser 2021)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0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Lfd. Kosten für selbst genutzten Wohnraum (evtl. auch für Ersatzwohnung)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mme Kindergeld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1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Lfd. Kosten für alle Mieteinheiten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mme aller Rentenbezüge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2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Kfz- &amp; Nebenkosten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mme aller Kapitaleinkünfte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3</w:t>
            </w:r>
          </w:p>
        </w:tc>
        <w:tc>
          <w:tcPr>
            <w:tcW w:w="187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Weitere, sonstige Kos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(z.B. aus Ziffer 6.2: monatlicher Aufwand für Verbindlichkeiten)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umme aller Gewinne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nstige Einnahmen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4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ersicherungskosten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8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umme Einnahmen  (Ziffer 8.1 bis 8.7)</w:t>
            </w:r>
          </w:p>
        </w:tc>
        <w:tc>
          <w:tcPr>
            <w:tcW w:w="23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4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EUR/ Mon.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5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4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me Ausgaben   (Ziffer 8.9 bis 8.14)</w:t>
            </w:r>
          </w:p>
        </w:tc>
        <w:tc>
          <w:tcPr>
            <w:tcW w:w="23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4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EUR/ Mon.</w:t>
            </w:r>
          </w:p>
        </w:tc>
      </w:tr>
      <w:tr>
        <w:trPr>
          <w:trHeight w:val="3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6</w:t>
            </w:r>
          </w:p>
        </w:tc>
        <w:tc>
          <w:tcPr>
            <w:tcW w:w="893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ifferenz: Einnahmen abzüglich Ausgab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etrag 8.8 abzüglich Betrag 8.15)</w:t>
            </w:r>
            <w:r>
              <w:rPr>
                <w:rFonts w:cs="Arial" w:ascii="Arial" w:hAnsi="Arial"/>
                <w:b/>
                <w:bCs/>
                <w:sz w:val="20"/>
              </w:rPr>
              <w:t>: ..….…...... EUR/ Mon.</w:t>
            </w:r>
          </w:p>
        </w:tc>
      </w:tr>
      <w:tr>
        <w:trPr>
          <w:trHeight w:val="3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893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4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rklärungen</w:t>
            </w:r>
          </w:p>
        </w:tc>
      </w:tr>
      <w:tr>
        <w:trPr>
          <w:trHeight w:val="3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1</w:t>
            </w:r>
          </w:p>
        </w:tc>
        <w:tc>
          <w:tcPr>
            <w:tcW w:w="893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76" w:before="40" w:after="0"/>
              <w:rPr/>
            </w:pPr>
            <w:r>
              <w:rPr>
                <w:rFonts w:cs="Arial" w:ascii="Arial" w:hAnsi="Arial"/>
                <w:bCs/>
                <w:sz w:val="20"/>
              </w:rPr>
              <w:t>Ich/ Wir versichere/n, dass über mein/ unser/ das Vermögen der zu meinem/ unserem eigenen Haushalt gehörenden Personen kein Konkurs- oder Insolvenzverfahren beantragt, eröffnet oder mangels Masse abgelehnt wurde.</w:t>
            </w:r>
          </w:p>
          <w:p>
            <w:pPr>
              <w:pStyle w:val="Header"/>
              <w:spacing w:lineRule="auto" w:line="276" w:before="40" w:after="0"/>
              <w:rPr/>
            </w:pPr>
            <w:r>
              <w:rPr>
                <w:rFonts w:cs="Arial" w:ascii="Arial" w:hAnsi="Arial"/>
                <w:bCs/>
                <w:sz w:val="20"/>
              </w:rPr>
              <w:t>Ich/ Wir versichere/n, dass gegen mich/ uns/ Personen meines/ unseres eigenen Haushalts keine Zwangsvollstreckung betrieben wurde bzw. zurzeit stattfinde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ch/ Wir versichere/n, dass alle Personen meines/unseres eigenen Haushalts zusammen aus eigener Kraft nicht in der Lage sind, die im zugrunde liegenden Antrag beschriebenen Maßnahmen zu finanzieren.</w:t>
            </w:r>
          </w:p>
        </w:tc>
      </w:tr>
      <w:tr>
        <w:trPr>
          <w:trHeight w:val="3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2</w:t>
            </w:r>
          </w:p>
        </w:tc>
        <w:tc>
          <w:tcPr>
            <w:tcW w:w="893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40" w:after="0"/>
              <w:rPr/>
            </w:pPr>
            <w:r>
              <w:rPr>
                <w:rFonts w:cs="Arial" w:ascii="Arial" w:hAnsi="Arial"/>
                <w:bCs/>
                <w:sz w:val="20"/>
              </w:rPr>
              <w:t>Mit meiner/ unserer Unterschrift bestätige/n ich/ wir die Richtigkeit und Vollständigkeit der auf Seite 4 und 5 - Selbstauskunft - gemachten Angaben.</w:t>
            </w:r>
          </w:p>
        </w:tc>
      </w:tr>
      <w:tr>
        <w:trPr>
          <w:trHeight w:val="54" w:hRule="atLeast"/>
          <w:cantSplit w:val="true"/>
        </w:trPr>
        <w:tc>
          <w:tcPr>
            <w:tcW w:w="9498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right="-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, Datum: ........................................................................</w:t>
            </w:r>
          </w:p>
        </w:tc>
      </w:tr>
      <w:tr>
        <w:trPr>
          <w:trHeight w:val="54" w:hRule="atLeast"/>
          <w:cantSplit w:val="true"/>
        </w:trPr>
        <w:tc>
          <w:tcPr>
            <w:tcW w:w="9498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(N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ame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n bitte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color w:val="231F20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kb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en eintragen!)</w:t>
            </w:r>
          </w:p>
        </w:tc>
      </w:tr>
      <w:tr>
        <w:trPr>
          <w:trHeight w:val="409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exact" w:line="180" w:before="9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unter 1.3 und 1.4 notierte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volljährig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ersonen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exact" w:line="180" w:before="9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me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exact" w:line="180" w:before="9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orname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exact" w:line="180" w:before="9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nterschrift</w:t>
            </w:r>
          </w:p>
        </w:tc>
      </w:tr>
      <w:tr>
        <w:trPr>
          <w:trHeight w:val="384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exact" w:line="180" w:before="9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ntragsteller*in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.1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.2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Rockwell MT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2"/>
        <w:szCs w:val="12"/>
      </w:rPr>
      <w:t>V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67530</wp:posOffset>
          </wp:positionH>
          <wp:positionV relativeFrom="paragraph">
            <wp:posOffset>-55880</wp:posOffset>
          </wp:positionV>
          <wp:extent cx="1489710" cy="468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Landesverband Westfalen-Lippe e.V.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perlichstraße 25, 48151 Mün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3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 MT;Arial" w:hAnsi="Rockwell MT;Arial" w:cs="Rockwell MT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Rockwell" w:hAnsi="Rockwell" w:cs="Rockwell"/>
      <w:sz w:val="24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31">
    <w:name w:val="Überschrift 3-1"/>
    <w:basedOn w:val="Heading3"/>
    <w:qFormat/>
    <w:pPr>
      <w:numPr>
        <w:ilvl w:val="0"/>
        <w:numId w:val="2"/>
      </w:numPr>
      <w:spacing w:before="120" w:after="0"/>
      <w:outlineLvl w:val="9"/>
    </w:pPr>
    <w:rPr>
      <w:rFonts w:ascii="Arial" w:hAnsi="Arial" w:cs="Arial"/>
      <w:b w:val="false"/>
      <w:bCs/>
      <w:color w:val="000000"/>
      <w:sz w:val="20"/>
    </w:rPr>
  </w:style>
  <w:style w:type="paragraph" w:styleId="Berschrift32">
    <w:name w:val="Überschrift 3-2"/>
    <w:basedOn w:val="Heading3"/>
    <w:qFormat/>
    <w:pPr>
      <w:numPr>
        <w:ilvl w:val="0"/>
        <w:numId w:val="0"/>
      </w:numPr>
      <w:spacing w:before="120" w:after="0"/>
      <w:outlineLvl w:val="9"/>
    </w:pPr>
    <w:rPr>
      <w:rFonts w:ascii="Arial" w:hAnsi="Arial" w:cs="Arial"/>
      <w:b w:val="false"/>
      <w:bCs/>
      <w:color w:val="000000"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49:00Z</dcterms:created>
  <dc:creator>drk</dc:creator>
  <dc:description/>
  <cp:keywords/>
  <dc:language>en-US</dc:language>
  <cp:lastModifiedBy>Sundrum, Maria</cp:lastModifiedBy>
  <cp:lastPrinted>2013-09-04T14:52:00Z</cp:lastPrinted>
  <dcterms:modified xsi:type="dcterms:W3CDTF">2021-07-29T15:08:00Z</dcterms:modified>
  <cp:revision>10</cp:revision>
  <dc:subject/>
  <dc:title>Rehabilitationsphase</dc:title>
</cp:coreProperties>
</file>