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74625</wp:posOffset>
                </wp:positionV>
                <wp:extent cx="607314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5962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Antrag auf Haushaltsbeihilfe (Privat – Inventar/ Persönlicher Bedarf) Hochwasser 2021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HOENIX-Antragsnr.: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sz w:val="14"/>
                                <w:szCs w:val="12"/>
                              </w:rPr>
                              <w:t>(Wird vom DRK ausgefüllt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8.2pt;height:46.95pt;mso-wrap-distance-left:9.05pt;mso-wrap-distance-right:9.05pt;mso-wrap-distance-top:0pt;mso-wrap-distance-bottom:0pt;margin-top:13.7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Antrag auf Haushaltsbeihilfe (Privat – Inventar/ Persönlicher Bedarf) Hochwasser 2021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2"/>
                          <w:szCs w:val="22"/>
                        </w:rPr>
                        <w:t xml:space="preserve">PHOENIX-Antragsnr.: </w:t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  <w:szCs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</w:r>
                      <w:r>
                        <w:rPr>
                          <w:rFonts w:cs="Arial" w:ascii="Arial Black" w:hAnsi="Arial Black"/>
                          <w:sz w:val="14"/>
                          <w:szCs w:val="12"/>
                        </w:rPr>
                        <w:t>(Wird vom DRK ausgefüll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1.Antragsteller*in</w:t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 ...................................................................... Geburtsdatum 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Anschrift .................................................................................. Tel.-Nr. ............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Derzeitige Anschrift (falls abweichend) .............................................................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Betroffene Wohnung/ Räume im ............ Erdgeschoss ........... Obergeschoss ............. Keller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Größe der Wohnung/ Räume in qm .....................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tümer .............</w:t>
        <w:tab/>
        <w:tab/>
        <w:tab/>
        <w:t xml:space="preserve">        Mieter 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b/>
          <w:sz w:val="22"/>
          <w:szCs w:val="22"/>
        </w:rPr>
        <w:t>1.1 Ehegatte/ Partner</w:t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Name, Vorname ...................................................................... Geburtsdatum 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Kinder </w:t>
      </w:r>
      <w:r>
        <w:rPr>
          <w:rFonts w:cs="Arial" w:ascii="Arial" w:hAnsi="Arial"/>
        </w:rPr>
        <w:t>(nur mit gleicher Wohnanschrift s.o. und tatsächlichem dauerhaftem Aufenthalt dort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Name, Vorname ...................................................................... Geburtsdatum 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Name, Vorname ...................................................................... Geburtsdatum 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Name, Vorname ...................................................................... Geburtsdatum 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Name, Vorname ...................................................................... Geburtsdatum 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 ...................................................................... Geburtsdatum 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milienmitglied(er) mit Behinderung oder Pflegebedürftigkeit Anzahl: ……….......     nein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childerung des Inventarschadens/ Schadens am persönlichen Bedarf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Benennung des Schadens und beabsichtigte Verwendung der Hilfe (eventl. Anlage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Kostenschätzung (eventl. Anlage) ....................... Euro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eitplan der Realisierung bis ......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2.4 Versicherungsschutz Ja/ Nein </w:t>
      </w:r>
      <w:r>
        <w:rPr>
          <w:rFonts w:cs="Arial" w:ascii="Arial" w:hAnsi="Arial"/>
          <w:sz w:val="16"/>
          <w:szCs w:val="16"/>
        </w:rPr>
        <w:t>(nicht zutreffendes streichen)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rhaltene/ beantragte Summe ................... Euro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3. Bankverbindung für Überweisun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Kontoinhaber*in ...........................................</w:t>
        <w:tab/>
        <w:t>Konto Nr.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 .............................................................</w:t>
        <w:tab/>
        <w:t>BLZ 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Gesetzliche und sonstige Zuwendungen für Inventarschäden/persönlichen Bedarf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wurden beantragt</w:t>
        <w:tab/>
        <w:tab/>
        <w:t>wurden gewährt</w:t>
        <w:tab/>
        <w:tab/>
        <w:t>wurden nicht</w:t>
        <w:tab/>
        <w:tab/>
        <w:t>Grund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ährt</w:t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67" w:right="-2" w:hanging="567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Hausratversicherung</w:t>
        <w:tab/>
        <w:t>Betrag: .............. EUR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staatl. Finanzhilfe</w:t>
        <w:tab/>
        <w:tab/>
        <w:t>Betrag: .............. EUR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orthilfe Sachs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andere Organisationen</w:t>
        <w:tab/>
        <w:t>Betrag: .............. EUR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.B. DRK/ Caritas /sonstige ……....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SGB II/ XII laufend</w:t>
        <w:tab/>
        <w:t xml:space="preserve"> von:</w:t>
        <w:tab/>
        <w:t>.............. EUR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ab/>
        <w:t xml:space="preserve">              einmalig</w:t>
        <w:tab/>
        <w:t xml:space="preserve"> von:</w:t>
        <w:tab/>
        <w:t>.............. EUR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27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ür folgende Artik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rklärungen des/der Antragstellers*in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bin darüber informiert, dass ich Versicherungsleistungen und staatliche Finanzhilfen vorrangig in Anspruch zu nehmen habe und versichere, dass ich mögliche Anträge gestellt habe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overflowPunct w:val="false"/>
        <w:autoSpaceDE w:val="false"/>
        <w:spacing w:before="120" w:after="0"/>
        <w:ind w:left="717" w:hanging="7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Falle der Gewährung von Hilfen durch Dritte</w:t>
      </w:r>
      <w:r>
        <w:rPr>
          <w:rFonts w:cs="Arial" w:ascii="Arial" w:hAnsi="Arial"/>
          <w:i/>
          <w:iCs/>
          <w:sz w:val="18"/>
          <w:szCs w:val="18"/>
        </w:rPr>
        <w:t xml:space="preserve"> (Versicherung, staatliche Stellen, Hilfsorganisationen, sonstige)</w:t>
      </w:r>
      <w:r>
        <w:rPr>
          <w:rFonts w:cs="Arial" w:ascii="Arial" w:hAnsi="Arial"/>
          <w:sz w:val="18"/>
          <w:szCs w:val="18"/>
        </w:rPr>
        <w:t xml:space="preserve"> bin ich zur sofortigen Meldung an das DRK (Antragstelle) verpflichtet. Über etwaige Rückzahlungsverpflichtung wird danach entschied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overflowPunct w:val="false"/>
        <w:autoSpaceDE w:val="false"/>
        <w:spacing w:before="120" w:after="0"/>
        <w:ind w:left="717" w:hanging="7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/uns ist bekannt, dass ich/wir die Verpflichtung habe/n, Ansprüche aus staatlichen Zuwendungen, Versicherungen, die der Schadensregulierung dienen, sowie Zuwendungen anderer Dritter unverzüglich dem DRK (Antragstelle) anzuzeigen habe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overflowPunct w:val="false"/>
        <w:autoSpaceDE w:val="false"/>
        <w:spacing w:before="120" w:after="0"/>
        <w:ind w:left="717" w:hanging="7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Ich bin darüber informiert worden, dass auf die privatrechtlich gewährten freiwilligen Leistungen des DRK kein Rechtsanspruch besteht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overflowPunct w:val="false"/>
        <w:autoSpaceDE w:val="false"/>
        <w:spacing w:before="120" w:after="0"/>
        <w:ind w:left="717" w:hanging="72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versichere, dass meine Angaben richtig und vollständig sind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overflowPunct w:val="false"/>
        <w:autoSpaceDE w:val="false"/>
        <w:spacing w:before="120" w:after="0"/>
        <w:ind w:left="717" w:hanging="7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Ich bi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über informiert worden, dass die hier erhobenen Daten nur für die Antragstellung verwendet werden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overflowPunct w:val="false"/>
        <w:autoSpaceDE w:val="false"/>
        <w:spacing w:before="120" w:after="0"/>
        <w:ind w:left="717" w:hanging="7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Ich bin/ wir sind darüber informiert, dass im Rahmen der Hochwasserhilfe erhobene Daten für die Antragsbearbeitung (auch in elektronischer Form) verwendet werden. Ich bin/ wir sind damit einverstanden, dass meine/ unsere Daten und die empfangenen Hilfeleistungen mit den Hilfsorganisationen und den zuständigen öffentlichen Stellen im Rahmen der Hochwasserhilfe abgeglichen werden, und stimme/n den dafür notwendigen Datenübermittlungen z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</w:tabs>
        <w:overflowPunct w:val="false"/>
        <w:autoSpaceDE w:val="false"/>
        <w:spacing w:before="120" w:after="0"/>
        <w:ind w:left="717" w:hanging="72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Mit meiner Unterschrift erkläre ich, dass mein Haushaltsnettojahreseinkommen .......................... Euro beträgt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 xml:space="preserve">           ...................................................................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 d. Antragsteller*in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 xml:space="preserve">           ...................................................................</w:t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>Unterschrift d. Ehegatte/ Partn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Rockwell MT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0380</wp:posOffset>
          </wp:positionH>
          <wp:positionV relativeFrom="paragraph">
            <wp:posOffset>-65405</wp:posOffset>
          </wp:positionV>
          <wp:extent cx="1489710" cy="468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Landesverband Westfalen-Lippe e.V.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2"/>
        <w:szCs w:val="22"/>
      </w:rPr>
      <w:t>Sperlichstraße 25, 48151 Münster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 MT;Arial" w:hAnsi="Rockwell MT;Arial" w:cs="Rockwell MT;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Rockwell" w:hAnsi="Rockwell" w:cs="Rockwel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7:00Z</dcterms:created>
  <dc:creator>drk</dc:creator>
  <dc:description/>
  <cp:keywords/>
  <dc:language>en-US</dc:language>
  <cp:lastModifiedBy>Echelmeyer, Jette</cp:lastModifiedBy>
  <cp:lastPrinted>2010-08-10T17:11:00Z</cp:lastPrinted>
  <dcterms:modified xsi:type="dcterms:W3CDTF">2021-07-28T12:48:00Z</dcterms:modified>
  <cp:revision>15</cp:revision>
  <dc:subject/>
  <dc:title>Rehabilitationsphase</dc:title>
</cp:coreProperties>
</file>